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en-US"/>
        </w:rPr>
      </w:pPr>
      <w:bookmarkStart w:id="0" w:name="_Hlk147327029"/>
      <w:r>
        <w:rPr>
          <w:b/>
          <w:sz w:val="28"/>
          <w:szCs w:val="28"/>
          <w:lang w:eastAsia="en-US"/>
        </w:rPr>
        <w:t>Договор №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казании платных образовательных услуг </w:t>
      </w:r>
    </w:p>
    <w:p>
      <w:pPr>
        <w:pStyle w:val="Normal"/>
        <w:suppressAutoHyphens w:val="false"/>
        <w:autoSpaceDE w:val="false"/>
        <w:ind w:right="-908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.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Сар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false"/>
              <w:ind w:firstLine="709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false"/>
              <w:ind w:firstLine="70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___» _______ 2025 г. </w:t>
            </w:r>
          </w:p>
        </w:tc>
      </w:tr>
    </w:tbl>
    <w:p>
      <w:pPr>
        <w:pStyle w:val="Normal"/>
        <w:suppressAutoHyphens w:val="false"/>
        <w:ind w:left="1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щество с ограниченной ответственностью «Центр квалификации и инноваций», в лице генерального директора Басова Виктора Вячеславовича, действующего на основании Устава и лицензии на осуществление образовательной деятельности от ____________ серия ____ № __________, выданной _____________________________________, именуемое в дальнейшем «Исполнитель», с одной стороны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color w:val="000000"/>
          <w:sz w:val="28"/>
          <w:szCs w:val="28"/>
          <w:u w:val="single"/>
          <w:lang w:eastAsia="ru-RU"/>
        </w:rPr>
        <w:t>ФИО заказчика,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аспорт №________________, выдан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right="-5" w:firstLine="142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</w:t>
      </w:r>
      <w:r>
        <w:rPr>
          <w:rFonts w:eastAsia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сполнитель обязуется в соответствии с нормативными требованиями по заявлению Заказчика оказать услуги по организации и проведению обучения: </w:t>
      </w:r>
      <w:r>
        <w:rPr>
          <w:color w:val="000000"/>
          <w:sz w:val="28"/>
          <w:szCs w:val="28"/>
          <w:u w:val="single"/>
          <w:lang w:eastAsia="ru-RU"/>
        </w:rPr>
        <w:t>наименование программы обучения</w:t>
      </w:r>
      <w:r>
        <w:rPr>
          <w:color w:val="000000"/>
          <w:sz w:val="28"/>
          <w:szCs w:val="28"/>
          <w:lang w:eastAsia="ru-RU"/>
        </w:rPr>
        <w:t xml:space="preserve"> (далее Услуги), а Заказчик оплачивает указанные Услуги.    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Услуги считаются оказанными после подписания Акта выполненных работ Заказчиком.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После освоения Обучающимся образовательной программы, успешного прохождения итоговой аттестации ему выдается документ установленного образца (удостоверение о повышении квалификации, диплом о профессиональной переподготовке), при условии полной оплаты стоимости оказанных Услуг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right="-5" w:firstLine="142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ind w:left="1439" w:right="-5" w:hanging="72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сполнитель обязан: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числить Обучающегося, выполнившего установленные локальными</w:t>
      </w:r>
      <w:r>
        <w:rPr>
          <w:bCs/>
          <w:color w:val="000000"/>
          <w:sz w:val="28"/>
          <w:szCs w:val="28"/>
          <w:lang w:eastAsia="ru-RU"/>
        </w:rPr>
        <w:t xml:space="preserve"> нормативными актами Исполнителя условия приёма, в Учебный центр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овать и обеспечить надлежащее исполнение услуг, предусмотренных настоящим договором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являть уважение к личности Обучающегося (Заказчика).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риостановления деятельности или аннулирования лицензии Исполнитель обязуется вернуть часть установленной цены пропорционально части оказанных Услуг.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ind w:left="1439" w:right="-5" w:hanging="72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сполнитель имеет право: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 другими локальными актами Исполнителя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бовать от Заказчика информацию, необходимую для организации учебного процесса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обработку персональных данных Заказчика и Обучающегося, в том числе передавать Заказчику информацию об успеваемости Обучающегося.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числить Обучающегося в случае не прохождения итоговой аттестации или получившим на итоговой аттестации неудовлетворительные результаты по выбранной программе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ind w:left="1439" w:right="-5" w:hanging="72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казчик обязан: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оказанные Услуги, путём подписания Акта выполненных работ в течении 3 (трёх) дней, с момента оказания услуг. В случае, если Заказчик не подписывает Акт выполненных работ и не выставляет мотивированную претензию, Услуги считаются оказанными в полном объёме, надлежащего качества и Акт выполненных работ подписывается Исполнителем в одностороннем порядке. Данный акт является обязательным для сторон. 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вещать (письменно) Исполнителя об уважительных причинах своего отсутствия на занятиях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еспечить соблюдение требований Устава Исполнителя, Правил внутреннего распорядка и иных локальных и нормативных актов, соблюдать учебную дисциплину и общепринятые нормы поведения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ережно относиться к имуществу Исполнителя. В случае причинения ущерба к имуществу Исполнителя, возместить его в соответствии действующему законодательству РФ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ind w:left="1439" w:right="-5" w:hanging="72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  <w:t xml:space="preserve">Заказчик имеет право: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бовать от Исполнителя предоставление информации по вопросам организации и обеспечения надлежащего исполнения Услуг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казаться в одностороннем порядке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 </w:t>
      </w:r>
    </w:p>
    <w:p>
      <w:pPr>
        <w:pStyle w:val="Normal"/>
        <w:numPr>
          <w:ilvl w:val="2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ить Центру все необходимые документы для внесения своих данных в учетные и учебные записи Центра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right="-5" w:hanging="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Стоимость и порядок оплаты услуг </w:t>
      </w:r>
    </w:p>
    <w:p>
      <w:pPr>
        <w:pStyle w:val="Normal"/>
        <w:numPr>
          <w:ilvl w:val="1"/>
          <w:numId w:val="2"/>
        </w:numPr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оимость платных образовательных услуг за весь период обучения составляет ___________________ рублей 00 коп. НДС не взимается в соответствии с п/п.14, п.2, ст.149, ч.2 Налогового кодекса РФ. </w:t>
      </w:r>
    </w:p>
    <w:p>
      <w:pPr>
        <w:pStyle w:val="Normal"/>
        <w:numPr>
          <w:ilvl w:val="1"/>
          <w:numId w:val="2"/>
        </w:numPr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азчик оплачивает указанную сумму перечислением на расчётный счёт Исполнителя.</w:t>
      </w:r>
    </w:p>
    <w:p>
      <w:pPr>
        <w:pStyle w:val="Normal"/>
        <w:numPr>
          <w:ilvl w:val="1"/>
          <w:numId w:val="2"/>
        </w:numPr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лата услуг осуществляется по выбору Заказчика с использованием платежных карт или иных средств, позволяющих произвести безналичный расчет.</w:t>
      </w:r>
    </w:p>
    <w:p>
      <w:pPr>
        <w:pStyle w:val="Normal"/>
        <w:numPr>
          <w:ilvl w:val="0"/>
          <w:numId w:val="2"/>
        </w:numPr>
        <w:suppressAutoHyphens w:val="false"/>
        <w:ind w:left="0" w:right="-5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тветственность сторон.</w:t>
      </w:r>
    </w:p>
    <w:p>
      <w:pPr>
        <w:pStyle w:val="Normal"/>
        <w:numPr>
          <w:ilvl w:val="1"/>
          <w:numId w:val="2"/>
        </w:numPr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 неисполнение или ненадлежащее исполнение обязательств по настоящему договору Стороны несут ответственность согласно законодательству Российской Федерации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right="-5" w:hanging="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suppressAutoHyphens w:val="false"/>
        <w:ind w:left="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 споры и разногласия разрешаются посредством переговоров между Сторонами, а при невозможности достижения согласия, рассматриваются в судебном порядке по месту нахождения исполнителя в </w:t>
        <w:br/>
        <w:t xml:space="preserve">г. Саратов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right="-5" w:hanging="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рок действия договора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1. Настоящий договор вступает в силу с момента подписания Сторонами и действует до полного исполнения Сторонами обязательств по обучению.  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2. </w:t>
        <w:tab/>
        <w:t xml:space="preserve">Досрочное расторжение договора может иметь место по обоюдному соглашению Сторон или в случае невыполнения Заказчиком условий договор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0" w:right="-5" w:hanging="10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</w:t>
      </w:r>
      <w:r>
        <w:rPr>
          <w:rFonts w:eastAsia="Arial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ind w:left="10" w:right="-5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 </w:t>
      </w:r>
    </w:p>
    <w:p>
      <w:pPr>
        <w:pStyle w:val="Normal"/>
        <w:suppressAutoHyphens w:val="false"/>
        <w:ind w:left="10" w:right="-5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Normal"/>
        <w:suppressAutoHyphens w:val="false"/>
        <w:ind w:left="1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8.</w:t>
      </w:r>
      <w:r>
        <w:rPr>
          <w:rFonts w:eastAsia="Arial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Юридические адреса и реквизиты сторон</w:t>
      </w:r>
      <w:bookmarkEnd w:id="0"/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15"/>
      </w:tblGrid>
      <w:tr>
        <w:trPr>
          <w:trHeight w:val="2525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ОО «Центр квалификации и инноваций»</w:t>
            </w:r>
          </w:p>
          <w:p>
            <w:pPr>
              <w:pStyle w:val="Normal"/>
              <w:ind w:right="385" w:hanging="0"/>
              <w:jc w:val="both"/>
              <w:rPr/>
            </w:pPr>
            <w:r>
              <w:rPr>
                <w:szCs w:val="22"/>
                <w:lang w:eastAsia="zh-CN"/>
              </w:rPr>
              <w:t xml:space="preserve">Юридический адрес: Саратовская обл., г. Саратов, ул. им. Чапаева В.И., </w:t>
              <w:br/>
              <w:t>д. 151/247, кв. 4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ИНН 6452156283 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КПП 645201001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ГРН 1256400005179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Банковские реквизиты: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Название банка: ООО "Банк Точка" 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олучатель:</w:t>
              <w:tab/>
              <w:t>общество с ограниченной ответственностью "Центр квалификации и инноваций"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Расчётный счёт 40702810820000221712 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БИК 044525104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Корр. счёт 30101810745374525104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Телефон</w:t>
              <w:tab/>
              <w:t>+7 9935313500</w:t>
            </w:r>
          </w:p>
          <w:p>
            <w:pPr>
              <w:pStyle w:val="Normal"/>
              <w:ind w:right="385" w:hanging="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Адрес эл. почты: infocki@mail.ru</w:t>
            </w:r>
          </w:p>
          <w:p>
            <w:pPr>
              <w:pStyle w:val="Normal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ись, МП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</w:r>
          </w:p>
          <w:p>
            <w:pPr>
              <w:pStyle w:val="Normal"/>
              <w:ind w:right="-169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ИО   _________________________________</w:t>
            </w:r>
          </w:p>
          <w:p>
            <w:pPr>
              <w:pStyle w:val="Normal"/>
              <w:ind w:right="-169" w:hanging="0"/>
              <w:rPr/>
            </w:pPr>
            <w:r>
              <w:rPr>
                <w:szCs w:val="24"/>
                <w:lang w:eastAsia="zh-CN"/>
              </w:rPr>
              <w:t>Паспорт__________________________________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ыдан _________________________________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ата выдачи ____________________________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елефон________________________________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ись</w:t>
            </w:r>
          </w:p>
        </w:tc>
      </w:tr>
    </w:tbl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right="-567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ind w:right="-90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итата1"/>
    <w:basedOn w:val="Normal"/>
    <w:qFormat/>
    <w:pPr>
      <w:ind w:left="420" w:right="-1333" w:hanging="0"/>
      <w:jc w:val="both"/>
    </w:pPr>
    <w:rPr/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jc w:val="center"/>
      <w:outlineLvl w:val="0"/>
    </w:pPr>
    <w:rPr>
      <w:b/>
      <w:bCs/>
      <w:sz w:val="23"/>
      <w:szCs w:val="23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1:00Z</dcterms:created>
  <dc:creator>йцу</dc:creator>
  <dc:description/>
  <cp:keywords/>
  <dc:language>en-US</dc:language>
  <cp:lastModifiedBy>Space</cp:lastModifiedBy>
  <cp:lastPrinted>2023-10-04T15:49:00Z</cp:lastPrinted>
  <dcterms:modified xsi:type="dcterms:W3CDTF">2025-08-12T05:21:00Z</dcterms:modified>
  <cp:revision>2</cp:revision>
  <dc:subject/>
  <dc:title/>
</cp:coreProperties>
</file>